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19" w:hanging="0"/>
        <w:rPr/>
      </w:pPr>
      <w:r>
        <w:rPr/>
        <w:t>Принято педагогическим советом</w:t>
      </w:r>
    </w:p>
    <w:p>
      <w:pPr>
        <w:pStyle w:val="Normal"/>
        <w:shd w:fill="FFFFFF" w:val="clear"/>
        <w:tabs>
          <w:tab w:val="clear" w:pos="708"/>
          <w:tab w:val="left" w:pos="7915" w:leader="underscore"/>
        </w:tabs>
        <w:spacing w:lineRule="exact" w:line="317"/>
        <w:ind w:left="4819" w:hanging="0"/>
        <w:rPr/>
      </w:pPr>
      <w:r>
        <w:rPr>
          <w:spacing w:val="-2"/>
        </w:rPr>
        <w:t xml:space="preserve">протокол от «28» августа </w:t>
      </w:r>
      <w:r>
        <w:rPr/>
        <w:t xml:space="preserve"> 2015 № 2.</w:t>
      </w:r>
    </w:p>
    <w:p>
      <w:pPr>
        <w:pStyle w:val="Normal"/>
        <w:shd w:fill="FFFFFF" w:val="clear"/>
        <w:spacing w:lineRule="exact" w:line="317"/>
        <w:ind w:left="4819" w:hanging="0"/>
        <w:rPr/>
      </w:pPr>
      <w:r>
        <w:rPr/>
        <w:t>Утверждено и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7262" w:leader="underscore"/>
        </w:tabs>
        <w:spacing w:lineRule="exact" w:line="317"/>
        <w:ind w:left="4819" w:hanging="0"/>
        <w:rPr/>
      </w:pPr>
      <w:r>
        <w:rPr>
          <w:spacing w:val="-2"/>
        </w:rPr>
        <w:t xml:space="preserve">от « 28 » августа </w:t>
      </w:r>
      <w:r>
        <w:rPr/>
        <w:t xml:space="preserve"> 2015 № 202.</w:t>
      </w:r>
    </w:p>
    <w:p>
      <w:pPr>
        <w:pStyle w:val="Normal"/>
        <w:shd w:fill="FFFFFF" w:val="clear"/>
        <w:tabs>
          <w:tab w:val="clear" w:pos="708"/>
          <w:tab w:val="left" w:pos="7661" w:leader="underscore"/>
        </w:tabs>
        <w:spacing w:lineRule="exact" w:line="317"/>
        <w:ind w:left="4819" w:hanging="0"/>
        <w:rPr/>
      </w:pPr>
      <w:r>
        <w:rPr/>
        <w:t xml:space="preserve">Директор </w:t>
        <w:tab/>
        <w:t xml:space="preserve"> А.Ю. Морозов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ого сопровождения 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b/>
          <w:sz w:val="36"/>
          <w:szCs w:val="36"/>
        </w:rPr>
        <w:t>детей – инвалидов и их семей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rStyle w:val="StrongEmphasis"/>
        </w:rPr>
        <w:t>Паспорт программы</w:t>
      </w:r>
    </w:p>
    <w:tbl>
      <w:tblPr>
        <w:tblW w:w="1087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8755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6" w:right="-351" w:hanging="0"/>
              <w:outlineLvl w:val="0"/>
              <w:rPr/>
            </w:pPr>
            <w:r>
              <w:rPr/>
              <w:t xml:space="preserve">  </w:t>
            </w:r>
            <w:r>
              <w:rPr/>
              <w:t>«Школа  - для всех!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чики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едагог-психолог МБОУ "Гимназия № 3" Миннивалеева  А.И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Цель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- формирование эффективной системы поддержки детей- инвалидов,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интегративное включение детей-инвалидов в образовательную среду, в социум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социально-психологическая поддержка семей с детьми-инвалидами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социально-психологическая адаптация и реабилитация детей инвалидов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Задачи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своение детьми с ОВЗ общеобразовательных программ в соответствии с государственным образовательным стандартом.</w:t>
            </w:r>
          </w:p>
          <w:p>
            <w:pPr>
              <w:pStyle w:val="Normal"/>
              <w:rPr/>
            </w:pPr>
            <w:r>
              <w:rPr/>
              <w:t>2. Систематическое отслеживание психолого-педагогического статуса ребенка и динамики его психического развития в процессе школьного обучения.</w:t>
            </w:r>
          </w:p>
          <w:p>
            <w:pPr>
              <w:pStyle w:val="Normal"/>
              <w:rPr/>
            </w:pPr>
            <w:r>
              <w:rPr/>
              <w:t>3.  Коррекция нарушенных процессов и функций, недостатков эмоционального и личностного развития. Обучение подростков и старшеклассников навыков самопознания, самораскрытия и самоанализа, использования своих психологических особенностей и возможностей для успешного обучения и развития.</w:t>
            </w:r>
          </w:p>
          <w:p>
            <w:pPr>
              <w:pStyle w:val="Normal"/>
              <w:rPr/>
            </w:pPr>
            <w:r>
              <w:rPr/>
              <w:t>4. Формирование у всех участников образовательного процесса адекватного отношения к проблемам лиц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>5. Успешная социализация обучающихся.</w:t>
            </w:r>
          </w:p>
          <w:p>
            <w:pPr>
              <w:pStyle w:val="Normal"/>
              <w:rPr/>
            </w:pPr>
            <w:r>
              <w:rPr/>
              <w:t>6. Проведение комплекса лечебно-оздоровительных мероприятий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ство Российской Федерац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 РФ «Об образовании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кон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образовании лиц с ограниченными возможностями здоровья"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24.11.1995 N 181-ФЗ "О социальной защите инвалидов в Российской Федерации"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24.07.1998 N 124-ФЗ "Об основных гарантиях прав ребёнка в Российской Федерации"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Национальная образовательная инициат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ша новая школа» (Утверждена Президент РФ 04 февраля 2010 года, Пр-271)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вительства РФ от 07.02.2011 N 61 "О федеральной целевой программе развития образования на 2011 - 2015 годы" (в 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реда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20.12.2011)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образования РФ от 16.04.2001 N 29/1524-6 "О концепции интегрированного обучения лиц с ограниченными возможностями здоровья (со специальными образовательными потребностями)"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инистерства образования и науки РФ от 18.04.2008 N АФ-150/06 "О создании условий для получения образования детьми с ограниченными возможностями здоровья и детьми-инвалидами"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социального образования Минобразования РФ от 30 мая 2003 года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; 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ерства образования и науки РФ от 24 марта 2009 г. n 95 «Об утверждении положения о психолого-медико-педагогической комиссии»  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tLeast" w:line="347" w:before="0" w:after="0"/>
              <w:ind w:left="0" w:hanging="11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разования и науки Российской Федерации от 7 июня 2013 г. № ИР-535/07 «о коррекционном и инклюзивном образовании детей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tLeast" w:line="347" w:before="0" w:after="0"/>
              <w:ind w:left="0" w:hanging="11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 апреля 2008 г. N АФ-150/06 «О создании условий для получения образования детьми с ограниченными возможностями здоровья и детьми-инвалидами»</w:t>
            </w:r>
          </w:p>
          <w:p>
            <w:pPr>
              <w:pStyle w:val="Style14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каз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 июня 2012 г. № 761 "О Национальной стратегии действий в интересах детей на 2012 - 2017 годы"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sz w:val="24"/>
                <w:szCs w:val="24"/>
                <w:lang w:eastAsia="en-US"/>
              </w:rPr>
              <w:t>Приказ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здравсоцразвития РФ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августа 2008 г. N 379н  «Об утверждении форм индивидуальной программы реабилитации инвалид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20015-2019 гг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сполнители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МБОУ  “Гимназия № 3”,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Специалисты социально-психологической службы,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результаты: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- Реализовать комплексный подход к решению реабилитации детей-инвалидов, увеличить объем реабилитационных мероприятий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успешное интегративное включение детей инвалидов в образовательную среду, в социум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успешная социально-психологическая адаптация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совершенствование системы выявления и учета и сопровождения детей-инвалидов;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- повышение качества комплексных реабилитационных мероприятий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МБОУ “Гимназия № 3” Морозов А.Ю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 каждый ребенок имеет право на получение образования. Детям с ограниченными возможностями (особыми образовательными потребностями) необходимо оказывать психолого-педагогическую помощь и поддержку для достижения социального и личного благополучия через доступное обучение и воспитани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конодательство предполагает возможность получения образования лицами с ограниченными возможностями здоровья в государственных образовательных учреждениях любого типа и вида в формах, предусмотренных федеральным законодательством с учетом рекомендаций психолого-медико-педагогических комиссий (далее ПМП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клюзивная практика реализуется  в общеобразовательном учреждении  МБОУ «Гимназия № 3»  (далее ОУ)  с целью    создания условий для реализации доступного и личностно-ориентированного образования детей с различными образовательными потребностями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“Школа для всех ” (далее по тексту – Программа), разработана в соответствии с Федеральным законом  от 24.11.1995 N 181-ФЗ "О социальной защите инвалидов в Российской Федерации".</w:t>
      </w:r>
    </w:p>
    <w:p>
      <w:pPr>
        <w:pStyle w:val="Style13"/>
        <w:shd w:fill="FFFFFF" w:val="clear"/>
        <w:spacing w:lineRule="atLeast" w:line="240" w:before="0" w:after="120"/>
        <w:ind w:firstLine="851"/>
        <w:jc w:val="both"/>
        <w:rPr/>
      </w:pPr>
      <w:r>
        <w:rPr>
          <w:color w:val="333333"/>
          <w:sz w:val="28"/>
          <w:szCs w:val="28"/>
        </w:rPr>
        <w:t>Общее руководство и контроль за реализацией Программы осуществляет администрация гимназии   в лице директора.</w:t>
      </w:r>
    </w:p>
    <w:p>
      <w:pPr>
        <w:pStyle w:val="Style13"/>
        <w:shd w:fill="FFFFFF" w:val="clear"/>
        <w:spacing w:lineRule="atLeast" w:line="240" w:before="0" w:after="120"/>
        <w:ind w:firstLine="851"/>
        <w:jc w:val="both"/>
        <w:rPr/>
      </w:pPr>
      <w:r>
        <w:rPr>
          <w:b/>
          <w:color w:val="333333"/>
          <w:sz w:val="28"/>
          <w:szCs w:val="28"/>
        </w:rPr>
        <w:t>Основной целью</w:t>
      </w:r>
      <w:r>
        <w:rPr>
          <w:color w:val="333333"/>
          <w:sz w:val="28"/>
          <w:szCs w:val="28"/>
        </w:rPr>
        <w:t xml:space="preserve"> Программы является 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ОУ, позволяющей реализовать творческий потенциал ребенка.</w:t>
      </w:r>
    </w:p>
    <w:p>
      <w:pPr>
        <w:pStyle w:val="Style13"/>
        <w:shd w:fill="FFFFFF" w:val="clear"/>
        <w:spacing w:lineRule="atLeast" w:line="240" w:before="0" w:after="12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роблем, а также социально-экономическая и демографическая ситуации в городе подтверждают целесообразность и необходимость проведения работы, связанной с улучшением положения детей- инвалидов, улучшением качества их жизни.</w:t>
      </w:r>
    </w:p>
    <w:p>
      <w:pPr>
        <w:pStyle w:val="Style13"/>
        <w:shd w:fill="FFFFFF" w:val="clear"/>
        <w:spacing w:lineRule="atLeast" w:line="240" w:before="0" w:after="12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атривается реализация по следующим основным направле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методических и организационных основ реабилитации детей-инвали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аптация детей – инвалидов в образовательной среде, в социуме посредством специально организованного комплекса меропри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семьям, имеющим детей-инвалидов, в создании условий для преодоления, замещения (компенсации) ограничений жизне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инвалидов и членов их семей к работе по реабили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а и развитие творческого, художественного и интеллектуального потенциала детей – инвали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80"/>
        <w:ind w:left="-142" w:firstLine="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ие с государственными органами, учреждениями и общественными организациями в разработке программ, планов и т.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образовательного учреждения – не только обучение, передача ребенку определенной суммы знаний, а, прежде всего – формирование личности человека. Таким образом, в модель психолого-педагогического сопровождения закладывается безусловная ценность внутреннего мира каждого школьника, приоритетность потребностей, целей и ценностей его развития.</w:t>
      </w:r>
    </w:p>
    <w:p>
      <w:pPr>
        <w:pStyle w:val="Normal"/>
        <w:shd w:fill="FFFFFF" w:val="clear"/>
        <w:ind w:firstLine="851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роцесс психолого-педагогического сопровождения семей, воспитывающих детей с ограни</w:t>
        <w:softHyphen/>
        <w:t>ченными возможностями - это целенаправленная, организованная система деятельности психолога, педагогов и администрации школы по обеспе</w:t>
        <w:softHyphen/>
        <w:t>чению оптимальных условий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Эта система представляет собой совокупность структурных компонен</w:t>
        <w:softHyphen/>
        <w:t xml:space="preserve">тов, органически связанных между собой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сихолого-педагогического сопровождения детей-инвалидов и их семей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оздание комфортной образовательной среды на основе индивидуально-дифференцированного подхода к работе с учащимися, а также создание условий для успешной социализации различных категорий учащихся с учетом состояния их физического и морально-психологического здоровья, возрастных и индивидуальных  особенностей.</w:t>
      </w:r>
    </w:p>
    <w:p>
      <w:pPr>
        <w:pStyle w:val="Normal"/>
        <w:shd w:fill="FFFFFF" w:val="clear"/>
        <w:ind w:firstLine="851"/>
        <w:jc w:val="both"/>
        <w:rPr>
          <w:color w:val="474747"/>
          <w:sz w:val="28"/>
          <w:szCs w:val="28"/>
        </w:rPr>
      </w:pPr>
      <w:r>
        <w:rPr>
          <w:b/>
          <w:color w:val="000000"/>
          <w:sz w:val="28"/>
          <w:szCs w:val="28"/>
        </w:rPr>
        <w:t>К основным задачам</w:t>
      </w:r>
      <w:r>
        <w:rPr>
          <w:color w:val="000000"/>
          <w:sz w:val="28"/>
          <w:szCs w:val="28"/>
        </w:rPr>
        <w:t xml:space="preserve"> психолого-педагогического сопровождения детей – инвалидов и их семей отно</w:t>
        <w:softHyphen/>
        <w:t>ся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1.   Проведение диагностики психофизиологического отклонения в развитии ребенка с целью оказания помощи родителям в прогнозировании путей дальнейшего развития ре</w:t>
        <w:softHyphen/>
        <w:t>бенка с учетом возможных последст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2.  Разработка технологий, методов, приемов и средств психолого-педагогического взаимодействия родителя и ребенка-инвалида с целью его личностного разви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3. Оказание помощи семьям по предупреждению возникновения нарушений развития вторичных деф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4.   Определение   семьей и школой  общих     и     конкретных     задач психолого-педагогического сопровождения детей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5.    Трансформирование психологической, педагогической и научной информации в целях эффективного психолого-педагогического сопровожд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Оказание помощи семьям по   целенаправленному   формированию положительной   мотивации участия в процессе психолого-педагогического сопровождения у детей с проблемами в развитии и воспитание у них оптимизма, видения жизненной перспективы, ощущения успеха. </w:t>
      </w:r>
    </w:p>
    <w:p>
      <w:pPr>
        <w:pStyle w:val="Normal"/>
        <w:shd w:fill="FFFFFF" w:val="clear"/>
        <w:ind w:firstLine="72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Задачи психолого-педагогического сопровождения определяют взаи</w:t>
        <w:softHyphen/>
        <w:t>мосвязанную и взаимообусловленную деятельность субъектов этой сложной системы.</w:t>
      </w:r>
    </w:p>
    <w:p>
      <w:pPr>
        <w:pStyle w:val="Normal"/>
        <w:shd w:fill="FFFFFF" w:val="clear"/>
        <w:ind w:firstLine="720"/>
        <w:jc w:val="both"/>
        <w:rPr>
          <w:color w:val="474747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</w:t>
      </w:r>
      <w:r>
        <w:rPr>
          <w:color w:val="000000"/>
          <w:sz w:val="28"/>
          <w:szCs w:val="28"/>
        </w:rPr>
        <w:t xml:space="preserve"> достижения цели процесса психолого-педагогического сопровождения семей, воспитывающих детей с ограниченными возможност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держка родителей в приобретении им знаний, умений и навыков, необходимых для организации здоровой жизнедеятельно</w:t>
        <w:softHyphen/>
        <w:t>сти их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и других членов семьи о процессе психофизического развития ребенка и убеждение их в правильности дейст</w:t>
        <w:softHyphen/>
        <w:t>вий специалистов сопровождения, которые помогают в формировании у де</w:t>
        <w:softHyphen/>
        <w:t>тей толерантности, ответственности, уверенности, способности к интеграции и социализаци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психолого-педагогическом сопровождении мы опираемся на понимание комплексности в его организации и осуществлении с включением, где есть в этом необходимость, оздоровительной, реабилитационной деятельности специалистов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ведение Карт психологического и Карт педагогического сопровождения детей-инвалидов. Данные карты сопровождения должны включать в себя годовой план индивидуальной работы с данной категорией детей, а так же в них необходимо отражать результаты проводим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сопровождения может дублироваться  на протяжении нескольких учебных лет, так как она включает в себя те мероприятия, которые требуют ежегодного повторения на протяжении всего обучения ребенка-инвалида в общеобразовательном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3877"/>
        <w:gridCol w:w="2507"/>
        <w:gridCol w:w="690"/>
        <w:gridCol w:w="690"/>
        <w:gridCol w:w="690"/>
        <w:gridCol w:w="690"/>
        <w:gridCol w:w="690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9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оздание системы нормативно- информационного обеспечения реабилитации детей-инвалидов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-инвалидов для разработки и реализации индивидуальных программ социальной реабилитаци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 аналитической, методической документации социально-психологического сопровождения детей-инвалидо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СП службы, социальные педагоги, педагоги-психоло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оздание условий для реабилитации детей-инвалидов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коррекционно-развивающего пространства в ОУ: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Приобретение специализированного учебного инвентаря, комплектов развивающих игр и игрушек, модульного оборудовани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наличии средств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коррекционно-развивающего пространства в ОУ:</w:t>
            </w:r>
          </w:p>
          <w:p>
            <w:pPr>
              <w:pStyle w:val="Style13"/>
              <w:spacing w:before="0" w:after="120"/>
              <w:rPr/>
            </w:pPr>
            <w:r>
              <w:rPr/>
              <w:t>Формирование установок толерантности, миролюбия, гуманизма, взаимопомощи, благотворительност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 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коррекционно-развивающего пространства в ОУ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,   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педагогический коллектив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детей-инвалидов в мероприятия, проводимые социально-психологической службой, педагогами организаторам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педагоги-психологи,педагоги организаторы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участников образовательного процесса по вопросам сопровождения и реабилитации детей-инвалидов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Style13"/>
              <w:spacing w:before="0" w:after="120"/>
              <w:rPr/>
            </w:pPr>
            <w:r>
              <w:rPr/>
              <w:t xml:space="preserve">педагоги-психологи </w:t>
            </w:r>
          </w:p>
          <w:p>
            <w:pPr>
              <w:pStyle w:val="Style13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социально-психологической службы, педагогического коллектива по вопросам реабилитаци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 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родителей в работу по реабилитаци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классные руководители педагоги организаторы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недрение новых технологий, форм и методов работы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одительской школы просвещения психологической реабилитаци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ете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нвалидо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оциально-психологическая служба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внедрение комплекса технологий реабилитации детей - инвалидов с использованием средств культуры и искусства (сказкотерапия, музыкотерапия, эстетотерапия, арттерапия, изотерапия, библиотерапия, театротерапия и др.), с включением в данный процесс и членов семей инвалидо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Style13"/>
              <w:spacing w:before="0" w:after="120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социальной реабилитации детей с ограниченными возможностями, предусматривающих проведение экспертной диагностики, оценку реабилитационного потенциала ребенка, определение мероприяти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 Мероприятия по организации социального партнерства и взаимодейств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детей-инвалидов и их семей в общегородские мероприяти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классные руководители педагоги организаторы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межведомственным координационным советам в реализации программ комплексной реабилитации детей-инвалидов и инвалидов с детств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оциально-психологическая служба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классные руководители педагоги организаторы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лан мероприятий </w:t>
      </w:r>
      <w:r>
        <w:rPr>
          <w:b/>
        </w:rPr>
        <w:t xml:space="preserve"> </w:t>
      </w:r>
      <w:r>
        <w:rPr>
          <w:rFonts w:eastAsia="Calibri"/>
          <w:b/>
        </w:rPr>
        <w:t xml:space="preserve">в рамках проекта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 инклюзивному образованию на </w:t>
      </w:r>
      <w:r>
        <w:rPr>
          <w:b/>
        </w:rPr>
        <w:t>2015-2016</w:t>
      </w:r>
      <w:r>
        <w:rPr>
          <w:rFonts w:eastAsia="Calibri"/>
          <w:b/>
        </w:rPr>
        <w:t xml:space="preserve"> учебный год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06"/>
        <w:gridCol w:w="1213"/>
      </w:tblGrid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О</w:t>
            </w:r>
            <w:r>
              <w:rPr>
                <w:rFonts w:eastAsia="Calibri"/>
                <w:b/>
              </w:rPr>
              <w:t>тветстве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 по ОУ о функционировании в рамках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</w:t>
            </w:r>
            <w:r>
              <w:rPr>
                <w:rFonts w:eastAsia="Calibri"/>
              </w:rPr>
              <w:t>ентябрь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«Взаимодействие участников образов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 с учащимися группы «риск</w:t>
            </w:r>
            <w:r>
              <w:rPr>
                <w:b/>
              </w:rPr>
              <w:t>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новление должностных инструкций пед. работников, участвующих в проект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Calibri"/>
              </w:rPr>
              <w:t>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раздела «Инклюзивное образование» на сайте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детей в микрорайоне.   Выявление необучаемых детей и детей с особыми образовательными потребност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на дому. Создание условий для обучения детей с ограниченными возможностями здоров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атериальной помощи малообеспеченным семьям с детьми-инвалид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детей-инвалидов в школьной стол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работы на учебный год в рамках сотрудничества с социальными партнерами</w:t>
            </w:r>
            <w:r>
              <w:rPr/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расписания кружков, факультативных занятий. Организация досуга  учащихся, развитие индивидуальных способносте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ИОП учащихся с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ИОП, коррек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методической копилки, подготовка печатных работ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ор по инклюз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-инвалидов по месту их жительства с целью обследования материально-бытовых усло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работы на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ие договоров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детей с особыми образовательными потребностями.  Проведение диагно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пповые и инд</w:t>
            </w:r>
            <w:r>
              <w:rPr/>
              <w:t xml:space="preserve">ивидуальные </w:t>
            </w:r>
            <w:r>
              <w:rPr>
                <w:rFonts w:eastAsia="Calibri"/>
              </w:rPr>
              <w:t xml:space="preserve">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методическая работа по сопровождению и созданию образовательного маршрута для  детей с особыми образовательными потребност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родителей учащихся классов, испытывающих трудности адапт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. Разработка программ помощи школьникам, испытывающим трудности в обучении, поведении и психическом самочувств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по просвещению педагогов и родителей: индивидуальные особенности детей с особыми образовательными потребностями, принципы специальной (коррекционной) помощи детям и семье, необходимость индивидуального подхода, пути и возможность его осуществления для каждого 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ПМПк № 1.</w:t>
            </w:r>
            <w:r>
              <w:rPr/>
              <w:t xml:space="preserve"> Определение  путей психолого-медико-педагогического сопровождения учащихся с трудностями адаптации (первые классы).  Профилактика физических, психических и интеллектуальных перегрузок, организация психологически адекватной образовательной сре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Пк № 2.</w:t>
            </w:r>
            <w:r>
              <w:rPr/>
              <w:t xml:space="preserve"> Адаптация   учащихся 5, 10 классов. Определение путей психолого-медико-педагогического сопровождения учащихся с трудностями. Разработка рекомендаций  учителям  для обеспечения индивидуального подхода в процессе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МПк № 3.</w:t>
            </w:r>
            <w:r>
              <w:rPr>
                <w:rFonts w:eastAsia="Calibri"/>
              </w:rPr>
              <w:t xml:space="preserve"> Выявление детей, не усваивающих программу основной начальной школы. Подготовка к ПМ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МПк № 4. </w:t>
            </w:r>
            <w:r>
              <w:rPr>
                <w:rFonts w:eastAsia="Calibri"/>
              </w:rPr>
              <w:t xml:space="preserve"> Отслеживание динамики развития детей с ЗПР, обучающихся в общеобразовательных классах. Определение путей психолого-медико-педагогического сопровождения учащихся, не усваивающих программу общеобразовательной школ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МПк № 5.  </w:t>
            </w:r>
            <w:r>
              <w:rPr>
                <w:rFonts w:eastAsia="Calibri"/>
              </w:rPr>
              <w:t>Определение готовности к школьному обучению, выявление детей «группы риска». Направление на обследование городской ПМПК. Определение дальнейшей программы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- 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мед</w:t>
            </w:r>
            <w:r>
              <w:rPr/>
              <w:t xml:space="preserve">ицинских </w:t>
            </w:r>
            <w:r>
              <w:rPr>
                <w:rFonts w:eastAsia="Calibri"/>
              </w:rPr>
              <w:t>к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д. </w:t>
            </w:r>
            <w:r>
              <w:rPr/>
              <w:t>р</w:t>
            </w:r>
            <w:r>
              <w:rPr>
                <w:rFonts w:eastAsia="Calibri"/>
              </w:rPr>
              <w:t>аботник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работы на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нтябрь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состояния здоровья учащихся с 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жидаемые результаты данной программы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ссы, подвергающиеся </w:t>
            </w:r>
          </w:p>
          <w:p>
            <w:pPr>
              <w:pStyle w:val="Normal"/>
              <w:jc w:val="center"/>
              <w:rPr/>
            </w:pPr>
            <w:r>
              <w:rPr/>
              <w:t>воздействию</w:t>
            </w:r>
          </w:p>
        </w:tc>
        <w:tc>
          <w:tcPr>
            <w:tcW w:w="7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 Изменение (повышение) воспитательного потенциала семьи;</w:t>
            </w:r>
          </w:p>
        </w:tc>
        <w:tc>
          <w:tcPr>
            <w:tcW w:w="7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нижение общей неудовлетворенности при оценке состояния семьи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нижение нервно-психического напряжения в семьях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нижение показателя семейной тревожности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вышение ориентации на кооперацию и партнерство как социально-желательные образы родительских отношений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нижение показателей конфликтности и враждебности в семейных отношениях. 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Развитие технологического обеспечения педагогического сопровождения семейного воспитания;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владение диагностическим инструментарием в работе с родителя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ширение арсенала педагогических приемов и техник в организации взаимодействия педагогов и родител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ширение форм взаимодействия гимназии с семьей, воспитывающей ребенка-инвалида.</w:t>
            </w:r>
          </w:p>
        </w:tc>
      </w:tr>
      <w:tr>
        <w:trPr>
          <w:trHeight w:val="1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Динамика личностного развития ребенка-инвалид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нижение показателей тревожности и возбудимост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вышение ресурсов адаптаци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звитие психических познавательных процессов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звитие эмоционально-волевой сфер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звитие саморегуляции и др. 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4. Личностное развитие учащихся школы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ние стойкого понимания необходимости ЗОЖ у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323232"/>
          <w:spacing w:val="12"/>
          <w:lang w:val="en-US"/>
        </w:rPr>
      </w:pPr>
      <w:r>
        <w:rPr>
          <w:b/>
          <w:bCs/>
          <w:color w:val="323232"/>
          <w:spacing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323232"/>
          <w:spacing w:val="12"/>
        </w:rPr>
      </w:pPr>
      <w:r>
        <w:rPr>
          <w:b/>
          <w:bCs/>
          <w:color w:val="323232"/>
          <w:spacing w:val="1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323232"/>
          <w:spacing w:val="12"/>
        </w:rPr>
      </w:pPr>
      <w:r>
        <w:rPr>
          <w:b/>
          <w:bCs/>
          <w:color w:val="323232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СИХОЛОГО - МЕДИКО - 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27" w:leader="underscore"/>
          <w:tab w:val="left" w:pos="11554" w:leader="underscore"/>
        </w:tabs>
        <w:ind w:left="43" w:hanging="0"/>
        <w:rPr/>
      </w:pPr>
      <w:r>
        <w:rPr>
          <w:color w:val="323232"/>
          <w:spacing w:val="11"/>
          <w:w w:val="114"/>
        </w:rPr>
        <w:t>Ф. И. О.</w:t>
      </w:r>
      <w:r>
        <w:rPr>
          <w:color w:val="32323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27" w:leader="underscore"/>
          <w:tab w:val="left" w:pos="11554" w:leader="underscore"/>
        </w:tabs>
        <w:ind w:left="43" w:hanging="0"/>
        <w:rPr/>
      </w:pPr>
      <w:r>
        <w:rPr>
          <w:color w:val="323232"/>
          <w:spacing w:val="6"/>
          <w:w w:val="114"/>
        </w:rPr>
        <w:t>Дата рождения</w:t>
      </w:r>
      <w:r>
        <w:rPr>
          <w:color w:val="323232"/>
        </w:rPr>
        <w:t xml:space="preserve">_____________________                  </w:t>
      </w:r>
      <w:r>
        <w:rPr>
          <w:color w:val="323232"/>
          <w:spacing w:val="1"/>
          <w:w w:val="114"/>
        </w:rPr>
        <w:t>Дата обследования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>
          <w:color w:val="323232"/>
          <w:spacing w:val="1"/>
          <w:w w:val="114"/>
        </w:rPr>
      </w:pPr>
      <w:r>
        <w:rPr>
          <w:color w:val="323232"/>
          <w:spacing w:val="1"/>
          <w:w w:val="11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/>
      </w:pPr>
      <w:r>
        <w:rPr>
          <w:color w:val="323232"/>
        </w:rPr>
        <w:t xml:space="preserve">Образовательное учреждение МБОУ "Гимназия №3"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>
          <w:color w:val="323232"/>
        </w:rPr>
      </w:pPr>
      <w:r>
        <w:rPr>
          <w:color w:val="323232"/>
        </w:rPr>
        <w:t>класс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>
          <w:color w:val="323232"/>
        </w:rPr>
      </w:pPr>
      <w:r>
        <w:rPr>
          <w:color w:val="323232"/>
        </w:rPr>
        <w:t>Домашний адрес________________________________________телефон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>
          <w:color w:val="323232"/>
        </w:rPr>
      </w:pPr>
      <w:r>
        <w:rPr>
          <w:color w:val="323232"/>
        </w:rPr>
        <w:t>Краткий анамнез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/>
      </w:pPr>
      <w:r>
        <w:rPr>
          <w:color w:val="3232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/>
      </w:pPr>
      <w:r>
        <w:rPr>
          <w:color w:val="323232"/>
        </w:rPr>
        <w:t>П</w:t>
      </w:r>
      <w:r>
        <w:rPr>
          <w:color w:val="323232"/>
          <w:spacing w:val="8"/>
          <w:w w:val="114"/>
        </w:rPr>
        <w:t>ричины направления на ПМП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19" w:leader="underscore"/>
          <w:tab w:val="left" w:pos="11554" w:leader="underscore"/>
        </w:tabs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2" w:leader="none"/>
          <w:tab w:val="left" w:pos="8184" w:leader="underscore"/>
        </w:tabs>
        <w:ind w:left="34" w:hanging="0"/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  <w:t>Время возникновения и динамика основной проблемы ребенка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2" w:leader="none"/>
          <w:tab w:val="left" w:pos="8184" w:leader="underscore"/>
        </w:tabs>
        <w:ind w:left="34" w:hanging="0"/>
        <w:rPr>
          <w:color w:val="323232"/>
          <w:spacing w:val="8"/>
          <w:w w:val="114"/>
        </w:rPr>
      </w:pPr>
      <w:r>
        <w:rPr>
          <w:color w:val="323232"/>
          <w:spacing w:val="8"/>
          <w:w w:val="11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184" w:leader="underscore"/>
        </w:tabs>
        <w:ind w:left="34" w:hanging="0"/>
        <w:rPr>
          <w:color w:val="323232"/>
          <w:spacing w:val="3"/>
          <w:w w:val="114"/>
        </w:rPr>
      </w:pPr>
      <w:r>
        <w:rPr>
          <w:color w:val="323232"/>
          <w:spacing w:val="8"/>
          <w:w w:val="11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b/>
          <w:b/>
          <w:color w:val="323232"/>
        </w:rPr>
      </w:pPr>
      <w:r>
        <w:rPr>
          <w:b/>
          <w:color w:val="323232"/>
        </w:rPr>
        <w:t>Заключение консилиум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b/>
          <w:b/>
          <w:color w:val="323232"/>
        </w:rPr>
      </w:pPr>
      <w:r>
        <w:rPr>
          <w:b/>
          <w:color w:val="32323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/>
      </w:pPr>
      <w:r>
        <w:rPr>
          <w:b/>
          <w:color w:val="323232"/>
        </w:rPr>
        <w:t>Рекомендации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b/>
          <w:b/>
          <w:color w:val="323232"/>
        </w:rPr>
      </w:pPr>
      <w:r>
        <w:rPr>
          <w:b/>
          <w:color w:val="3232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color w:val="323232"/>
        </w:rPr>
      </w:pPr>
      <w:r>
        <w:rPr>
          <w:color w:val="323232"/>
        </w:rPr>
        <w:t xml:space="preserve">Председатель ПМПк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/>
      </w:pPr>
      <w:r>
        <w:rPr>
          <w:color w:val="323232"/>
        </w:rPr>
        <w:t xml:space="preserve">Члены ПМПк:                                                      А.И. Миннивалеева, педагог – психолог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54" w:leader="underscore"/>
        </w:tabs>
        <w:rPr>
          <w:color w:val="323232"/>
        </w:rPr>
      </w:pPr>
      <w:r>
        <w:rPr>
          <w:color w:val="32323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before="197" w:after="28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before="197" w:after="28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before="197" w:after="280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rFonts w:eastAsia="Arial Unicode MS"/>
          <w:color w:val="323232"/>
        </w:rPr>
      </w:pPr>
      <w:r>
        <w:rPr>
          <w:rFonts w:eastAsia="Arial Unicode MS"/>
          <w:color w:val="323232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СИХОЛОГО-МЕДИКО-ПЕДАГОГИЧЕ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ПРОВОЖДЕНИЯ </w:t>
      </w:r>
      <w:r>
        <w:rPr>
          <w:rFonts w:eastAsia="Arial Unicode MS"/>
        </w:rPr>
        <w:t>УЧАЩЕГОСЯ С ОВЗ</w:t>
      </w:r>
    </w:p>
    <w:p>
      <w:pPr>
        <w:pStyle w:val="Heading"/>
        <w:spacing w:before="12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spacing w:before="120" w:after="0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spacing w:before="120" w:after="0"/>
        <w:jc w:val="center"/>
        <w:rPr>
          <w:rFonts w:eastAsia="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амилия_____________________   Имя_______________ Отчество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ласс ___________ Классный руководитель__________________________________</w:t>
      </w:r>
    </w:p>
    <w:p>
      <w:pPr>
        <w:pStyle w:val="Normal"/>
        <w:spacing w:before="240" w:after="0"/>
        <w:rPr>
          <w:rFonts w:eastAsia="Arial Unicode MS"/>
        </w:rPr>
      </w:pPr>
      <w:r>
        <w:rPr>
          <w:rFonts w:eastAsia="Arial Unicode MS"/>
        </w:rPr>
        <w:t>Дата рождения  ______________ Домашний адрес_____________________________</w:t>
      </w:r>
    </w:p>
    <w:p>
      <w:pPr>
        <w:pStyle w:val="Normal"/>
        <w:ind w:left="2700" w:hanging="0"/>
        <w:jc w:val="center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Карта н</w:t>
      </w:r>
      <w:r>
        <w:rPr>
          <w:rFonts w:eastAsia="Arial Unicode MS"/>
          <w:szCs w:val="24"/>
        </w:rPr>
        <w:t>ачата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Arial Unicode MS"/>
        </w:rPr>
        <w:t>Снят с учета</w:t>
      </w:r>
      <w:r>
        <w:rPr/>
        <w:t>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before="120" w:after="0"/>
        <w:ind w:left="48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1554" w:leader="underscore"/>
        </w:tabs>
        <w:spacing w:before="120" w:after="0"/>
        <w:ind w:left="4820" w:hanging="0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  <w:t>ПРИМЕЧАНИЯ</w:t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 </w:t>
      </w:r>
      <w:r>
        <w:rPr>
          <w:b/>
        </w:rPr>
        <w:t>1. Карта индивидуального сопровождения</w:t>
      </w:r>
      <w:r>
        <w:rPr/>
        <w:t xml:space="preserve"> заполняется на детей «группы риска»,  по решению    ПМПк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b/>
        </w:rPr>
        <w:t>2. Ответственность</w:t>
      </w:r>
      <w:r>
        <w:rPr/>
        <w:t xml:space="preserve"> за хранение индивидуальной  карты сопровождения  возлагается на педагога – психолога. Карта индивидуального сопровождения хранится у педагога - психолога в течение всех лет обучения ребенка в школе и 3 года после окончания обучения.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>
          <w:b/>
          <w:b/>
        </w:rPr>
      </w:pPr>
      <w:r>
        <w:rPr>
          <w:b/>
        </w:rPr>
        <w:t>3. Классный руководитель заполняет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/>
        <w:t xml:space="preserve"> титульный лист карты индивидуального сопровож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договор о взаимодействии Пмпк с родителями (законными представителями) обучающегося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характеристику.</w:t>
      </w:r>
    </w:p>
    <w:p>
      <w:pPr>
        <w:pStyle w:val="Normal"/>
        <w:spacing w:lineRule="auto" w:line="360"/>
        <w:rPr/>
      </w:pPr>
      <w:r>
        <w:rPr/>
        <w:t>- табель поведения, обучения и посещения уро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2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едицинский работник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для детей с ОВЗ (инвалидов) вкладывает выписку из истории развития ребенка (Ф-112)    с уточнением  заболевания, по причине которого   ребенку выдана  инвалид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дает рекомендации классному руководителю, социальному педагогу и педагогу-психологу по учету состояния здоровья ребенка в свободной форме на отдельном листе.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>
          <w:b/>
          <w:b/>
        </w:rPr>
      </w:pPr>
      <w:r>
        <w:rPr>
          <w:b/>
        </w:rPr>
        <w:t>5. Педагог – психолог:</w:t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b/>
        </w:rPr>
        <w:t xml:space="preserve">- </w:t>
      </w:r>
      <w:r>
        <w:rPr/>
        <w:t xml:space="preserve"> заполняет психологическое представление на ребенка 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- результаты диагностических исследований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 xml:space="preserve">- рекомендации по содержанию коррекционно-развивающей  работы     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b/>
        </w:rPr>
        <w:t>6. Социальный педагог</w:t>
      </w:r>
      <w:r>
        <w:rPr/>
        <w:t xml:space="preserve"> заполняет: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- социальную карту учащегося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- акты посещения семьи, обследования материально-бытовых условий (по необходимости)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Индивидуальный учебный план </w:t>
      </w:r>
      <w:r>
        <w:rPr>
          <w:sz w:val="24"/>
        </w:rPr>
        <w:t>(маршрут) заполняется коллегиально на заседании ПМПк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Лист учета динамики развития </w:t>
      </w:r>
      <w:r>
        <w:rPr/>
        <w:t>заполняется 2 раза в год членами ПМПк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ВЗАИМОДЕЙСТВИИ</w:t>
      </w:r>
    </w:p>
    <w:p>
      <w:pPr>
        <w:pStyle w:val="Normal"/>
        <w:jc w:val="center"/>
        <w:rPr/>
      </w:pPr>
      <w:r>
        <w:rPr/>
        <w:t xml:space="preserve">ПМПк с родителями (законными представителями) обучающегося  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17"/>
        <w:gridCol w:w="5581"/>
      </w:tblGrid>
      <w:tr>
        <w:trPr>
          <w:trHeight w:val="34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иректор МБОУ «Гимназия № 3»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kern w:val="2"/>
              </w:rPr>
              <w:t>А.Ю. Морозов ___________________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М.П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одители (законные представители) обучающегося,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_____класса__________________________________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указать ФИО  ребенка)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и родителей (законных представителей)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указать ФИО, характер родственных отношений)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kern w:val="2"/>
              </w:rPr>
              <w:t xml:space="preserve">                         </w:t>
            </w:r>
            <w:r>
              <w:rPr>
                <w:kern w:val="2"/>
              </w:rPr>
              <w:t xml:space="preserve">подпись____________________ </w:t>
            </w:r>
            <w:r>
              <w:rPr>
                <w:kern w:val="2"/>
                <w:position w:val="1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 xml:space="preserve">Информирует родителей </w:t>
            </w:r>
            <w:r>
              <w:rPr>
                <w:kern w:val="2"/>
              </w:rPr>
              <w:t>(законных представителей) обучающегося 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kern w:val="2"/>
              </w:rPr>
              <w:t>Выражают согласие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(в случае несогласия договор не подписывается)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 психолого-медико-педагогическое обследование и сопровождение обучающегося, воспитан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АЯ  ХАРАКТЕРИСТИКА НА ШКОЛЬНЫЙ  ПМПк</w:t>
      </w:r>
    </w:p>
    <w:p>
      <w:pPr>
        <w:pStyle w:val="Style14"/>
        <w:shd w:fill="FFFFFF" w:val="clear"/>
        <w:ind w:left="1444" w:righ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426" w:right="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___________________________________________________________________</w:t>
      </w:r>
      <w:bookmarkStart w:id="0" w:name="_GoBack"/>
      <w:bookmarkEnd w:id="0"/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426" w:right="29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Характеристика познавательной деятельности учащего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426" w:hanging="691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Мотивация к учебной деятельности</w:t>
      </w:r>
      <w:r>
        <w:rPr>
          <w:color w:val="000000"/>
          <w:spacing w:val="-3"/>
          <w:sz w:val="22"/>
          <w:szCs w:val="22"/>
        </w:rPr>
        <w:t xml:space="preserve">: (нужное подчеркнуть)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ind w:left="426" w:hanging="0"/>
        <w:rPr>
          <w:color w:val="000000"/>
          <w:spacing w:val="-16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                                 </w:t>
      </w:r>
      <w:r>
        <w:rPr>
          <w:i/>
          <w:color w:val="000000"/>
          <w:spacing w:val="-3"/>
          <w:sz w:val="22"/>
          <w:szCs w:val="22"/>
        </w:rPr>
        <w:t xml:space="preserve">сформирована; сформирована недостаточно; </w:t>
      </w:r>
      <w:r>
        <w:rPr>
          <w:i/>
          <w:color w:val="000000"/>
          <w:spacing w:val="-5"/>
          <w:sz w:val="22"/>
          <w:szCs w:val="22"/>
        </w:rPr>
        <w:t>не сформирова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426" w:hanging="0"/>
        <w:rPr>
          <w:i/>
          <w:i/>
          <w:color w:val="000000"/>
          <w:spacing w:val="-17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Устойчивость внимания</w:t>
      </w:r>
      <w:r>
        <w:rPr>
          <w:color w:val="000000"/>
          <w:spacing w:val="-4"/>
          <w:sz w:val="22"/>
          <w:szCs w:val="22"/>
        </w:rPr>
        <w:t xml:space="preserve">:    </w:t>
      </w:r>
      <w:r>
        <w:rPr>
          <w:i/>
          <w:color w:val="000000"/>
          <w:spacing w:val="-4"/>
          <w:sz w:val="22"/>
          <w:szCs w:val="22"/>
        </w:rPr>
        <w:t>высокая; средняя; низк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426" w:hanging="0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Характеристика процессов запоминания и сохранения учебного материала</w:t>
      </w:r>
      <w:r>
        <w:rPr>
          <w:color w:val="000000"/>
          <w:spacing w:val="-4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ind w:left="426" w:hanging="0"/>
        <w:rPr>
          <w:i/>
          <w:i/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</w:t>
      </w:r>
      <w:r>
        <w:rPr>
          <w:i/>
          <w:color w:val="000000"/>
          <w:spacing w:val="-7"/>
          <w:sz w:val="22"/>
          <w:szCs w:val="22"/>
        </w:rPr>
        <w:t xml:space="preserve">быстро запоминает, </w:t>
      </w:r>
      <w:r>
        <w:rPr>
          <w:i/>
          <w:color w:val="000000"/>
          <w:spacing w:val="-8"/>
          <w:sz w:val="22"/>
          <w:szCs w:val="22"/>
        </w:rPr>
        <w:t xml:space="preserve">медленно запоминает, </w:t>
      </w:r>
      <w:r>
        <w:rPr>
          <w:i/>
          <w:color w:val="000000"/>
          <w:spacing w:val="-7"/>
          <w:sz w:val="22"/>
          <w:szCs w:val="22"/>
        </w:rPr>
        <w:t xml:space="preserve">быстро забывает, </w:t>
      </w:r>
      <w:r>
        <w:rPr>
          <w:i/>
          <w:color w:val="000000"/>
          <w:spacing w:val="-6"/>
          <w:sz w:val="22"/>
          <w:szCs w:val="22"/>
        </w:rPr>
        <w:t>медленно забывает (долго помни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426" w:hanging="0"/>
        <w:rPr>
          <w:color w:val="000000"/>
          <w:spacing w:val="-1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Трудности в усвоении учебного материала</w:t>
      </w:r>
      <w:r>
        <w:rPr>
          <w:color w:val="000000"/>
          <w:spacing w:val="-4"/>
          <w:sz w:val="22"/>
          <w:szCs w:val="22"/>
        </w:rPr>
        <w:t xml:space="preserve">:   </w:t>
      </w:r>
      <w:r>
        <w:rPr>
          <w:i/>
          <w:color w:val="000000"/>
          <w:spacing w:val="-4"/>
          <w:sz w:val="22"/>
          <w:szCs w:val="22"/>
        </w:rPr>
        <w:t>есть;  не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left="42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Если есть, то какие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426" w:hanging="691"/>
        <w:rPr>
          <w:i/>
          <w:i/>
          <w:color w:val="000000"/>
          <w:spacing w:val="-16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Успешность в освоении различных форм обучения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i/>
          <w:color w:val="000000"/>
          <w:spacing w:val="-3"/>
          <w:sz w:val="22"/>
          <w:szCs w:val="22"/>
        </w:rPr>
        <w:t>более успешен в письменных</w:t>
        <w:br/>
      </w:r>
      <w:r>
        <w:rPr>
          <w:i/>
          <w:color w:val="000000"/>
          <w:spacing w:val="-2"/>
          <w:sz w:val="22"/>
          <w:szCs w:val="22"/>
        </w:rPr>
        <w:t>работах; более успешен в устных ответах; успешен в обеих формах; неуспешен в</w:t>
        <w:br/>
      </w:r>
      <w:r>
        <w:rPr>
          <w:i/>
          <w:color w:val="000000"/>
          <w:spacing w:val="-5"/>
          <w:sz w:val="22"/>
          <w:szCs w:val="22"/>
        </w:rPr>
        <w:t>обеих форма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left="4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Характеристика успеваемости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Точные дисциплины</w:t>
      </w:r>
      <w:r>
        <w:rPr>
          <w:color w:val="000000"/>
          <w:spacing w:val="-5"/>
          <w:sz w:val="22"/>
          <w:szCs w:val="22"/>
        </w:rPr>
        <w:t xml:space="preserve">:  </w:t>
      </w:r>
    </w:p>
    <w:p>
      <w:pPr>
        <w:pStyle w:val="Normal"/>
        <w:shd w:fill="FFFFFF" w:val="clear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алгебра;</w:t>
        <w:tab/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геометрия</w:t>
        <w:tab/>
        <w:tab/>
        <w:t>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Естественно-научные дисциплины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физика;</w:t>
        <w:tab/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426" w:right="29" w:hanging="355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химия;</w:t>
        <w:tab/>
        <w:tab/>
        <w:t>______________________________________________</w:t>
        <w:br/>
      </w:r>
      <w:r>
        <w:rPr>
          <w:i/>
          <w:color w:val="000000"/>
          <w:spacing w:val="-5"/>
          <w:sz w:val="22"/>
          <w:szCs w:val="22"/>
        </w:rPr>
        <w:t>биология;</w:t>
        <w:tab/>
        <w:tab/>
        <w:t>______________________________________________</w:t>
        <w:br/>
      </w:r>
      <w:r>
        <w:rPr>
          <w:i/>
          <w:color w:val="000000"/>
          <w:spacing w:val="-7"/>
          <w:sz w:val="22"/>
          <w:szCs w:val="22"/>
        </w:rPr>
        <w:t>геометрия.</w:t>
        <w:tab/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Гуманитарные дисциплины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русский язык;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4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      </w:t>
      </w:r>
      <w:r>
        <w:rPr>
          <w:i/>
          <w:color w:val="000000"/>
          <w:spacing w:val="-5"/>
          <w:sz w:val="22"/>
          <w:szCs w:val="22"/>
        </w:rPr>
        <w:t>литература;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426" w:right="2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                  </w:t>
      </w:r>
      <w:r>
        <w:rPr>
          <w:i/>
          <w:color w:val="000000"/>
          <w:spacing w:val="-5"/>
          <w:sz w:val="22"/>
          <w:szCs w:val="22"/>
        </w:rPr>
        <w:t>история;</w:t>
        <w:tab/>
        <w:tab/>
        <w:t>______________________________________________</w:t>
        <w:br/>
      </w:r>
      <w:r>
        <w:rPr>
          <w:i/>
          <w:color w:val="000000"/>
          <w:spacing w:val="-6"/>
          <w:sz w:val="22"/>
          <w:szCs w:val="22"/>
        </w:rPr>
        <w:t xml:space="preserve">                 иностранный язык.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Специальные дисциплины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426" w:right="29" w:hanging="355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6"/>
          <w:sz w:val="22"/>
          <w:szCs w:val="22"/>
        </w:rPr>
        <w:t>изобразительное искусство;______________________________________</w:t>
        <w:br/>
      </w:r>
      <w:r>
        <w:rPr>
          <w:i/>
          <w:color w:val="000000"/>
          <w:spacing w:val="-8"/>
          <w:sz w:val="22"/>
          <w:szCs w:val="22"/>
        </w:rPr>
        <w:t>музыка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left="4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sz w:val="22"/>
          <w:szCs w:val="22"/>
        </w:rPr>
        <w:t>Характеристика личности учащегося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77"/>
        <w:gridCol w:w="2342"/>
        <w:gridCol w:w="2285"/>
      </w:tblGrid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Взаимоотношения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Доброжелательные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 xml:space="preserve">Напряженны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 xml:space="preserve">Враждебные </w:t>
            </w:r>
          </w:p>
        </w:tc>
      </w:tr>
      <w:tr>
        <w:trPr>
          <w:trHeight w:val="27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о сверстникам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9"/>
                <w:sz w:val="22"/>
                <w:szCs w:val="22"/>
              </w:rPr>
              <w:t>С учителем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родственникам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матерью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С отцом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42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черты характера ученика нравятся учителю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42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черты характера ученика внушают опасение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426" w:hanging="0"/>
        <w:rPr>
          <w:i/>
          <w:i/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личие отклонений в поведении: </w:t>
      </w:r>
      <w:r>
        <w:rPr>
          <w:i/>
          <w:color w:val="000000"/>
          <w:spacing w:val="-4"/>
          <w:sz w:val="22"/>
          <w:szCs w:val="22"/>
        </w:rPr>
        <w:t>есть; н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left="4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>Если есть, то какие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  <w:t xml:space="preserve">4.   </w:t>
      </w:r>
      <w:r>
        <w:rPr>
          <w:b/>
          <w:i/>
          <w:iCs/>
          <w:color w:val="000000"/>
          <w:spacing w:val="-8"/>
          <w:sz w:val="22"/>
          <w:szCs w:val="22"/>
        </w:rPr>
        <w:t>Сведения о семье учащего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42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мья: полная; неполная. Кто из родителей отсутствует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4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личество детей в семье.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426" w:hanging="0"/>
        <w:rPr>
          <w:i/>
          <w:i/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атериальное благосостояние семьи: </w:t>
      </w:r>
      <w:r>
        <w:rPr>
          <w:i/>
          <w:color w:val="000000"/>
          <w:spacing w:val="-5"/>
          <w:sz w:val="22"/>
          <w:szCs w:val="22"/>
        </w:rPr>
        <w:t>высокое; среднее; ниже средне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left="4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лассный руководитель: _________________________________________   Дата____________________   </w:t>
      </w:r>
    </w:p>
    <w:p>
      <w:pPr>
        <w:pStyle w:val="21"/>
        <w:spacing w:before="0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21"/>
        <w:spacing w:before="0" w:after="0"/>
        <w:jc w:val="center"/>
        <w:rPr/>
      </w:pPr>
      <w:r>
        <w:rPr/>
        <w:t>ТАБЕЛЬ КОНТРОЛЯ</w:t>
      </w:r>
    </w:p>
    <w:p>
      <w:pPr>
        <w:pStyle w:val="Normal"/>
        <w:jc w:val="center"/>
        <w:rPr/>
      </w:pPr>
      <w:r>
        <w:rPr/>
        <w:t>Ученика (ФИО)_______________________________________ класса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88"/>
        <w:gridCol w:w="309"/>
        <w:gridCol w:w="1089"/>
        <w:gridCol w:w="309"/>
        <w:gridCol w:w="1088"/>
        <w:gridCol w:w="309"/>
        <w:gridCol w:w="1089"/>
        <w:gridCol w:w="549"/>
        <w:gridCol w:w="1130"/>
        <w:gridCol w:w="1215"/>
      </w:tblGrid>
      <w:tr>
        <w:trPr>
          <w:trHeight w:val="184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ценки и посещаемость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ведение</w:t>
            </w:r>
          </w:p>
        </w:tc>
      </w:tr>
      <w:tr>
        <w:trPr>
          <w:trHeight w:val="251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 xml:space="preserve">2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 xml:space="preserve">3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опус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Пропус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нформацией ознакомлены         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ВЫПИСКА ИЗ ИСТОРИИ РАЗВИТИЯ РЕБЕНКА (Ф-112)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 уточнением  заболевания, по причине которого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бенку выдана  инвалид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  <w:t xml:space="preserve">МЕДИЦИНСКИЕ  РЕКОМЕНДАЦИИ </w:t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  <w:t xml:space="preserve">классному руководителю, социальному педагогу и педагогу-психологу </w:t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  <w:t>по учету состояния здоровья ребенка в свободной форме на отдельном листе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Ф.И.О. 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 xml:space="preserve">Дата рождения________________ Класс____________                   </w:t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21"/>
        <w:jc w:val="center"/>
        <w:rPr>
          <w:bCs/>
        </w:rPr>
      </w:pPr>
      <w:r>
        <w:rPr>
          <w:bCs/>
        </w:rPr>
        <w:t xml:space="preserve">СОЦИАЛЬНАЯ  КАРТА УЧАЩЕГОСЯ  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                                     Дата обследования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й адрес___________________________________________________Телефон ____________ 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Класс____                  Кл. руководитель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емьи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Опекун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Другие члены семьи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семьи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лная  □ Неполная  □ Многодетная  □ Малообеспеченная  □ Опекунская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  </w:t>
      </w:r>
      <w:r>
        <w:rPr>
          <w:sz w:val="22"/>
          <w:szCs w:val="22"/>
        </w:rPr>
        <w:t>Благополучная (родители морально устойчивы, владеют культурой воспитания, эмоциональная атмосфера в семье положительная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  </w:t>
      </w:r>
      <w:r>
        <w:rPr>
          <w:sz w:val="22"/>
          <w:szCs w:val="22"/>
        </w:rPr>
        <w:t>Неблагополучная, в том числе: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едагогически некомпетентная (родители не владеют культурой воспитания: отсутствует единство требований, ребенок безнадзорен, с ним жестоко обращаются. Систематически наказывают, плохо осведомлены о его интересах, поведении и общении вне школы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равственно неблагополучная (родители ведут аморальный образ жизни, пьянствуют, тунеядствуют, содержат притон, имеют судимость, воспитанием детей не занимаются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нфликтная (в семье неблагополучная эмоциональная атмосфера, между родителями постоянные конфликты, родители повышенно раздражительны, жестоки, нетерпимы).</w:t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b/>
          <w:sz w:val="22"/>
          <w:szCs w:val="22"/>
        </w:rPr>
        <w:t>Условия проживания</w:t>
      </w:r>
      <w:r>
        <w:rPr>
          <w:sz w:val="22"/>
          <w:szCs w:val="22"/>
        </w:rPr>
        <w:t>:  □ Благоприятные     □ Неблагоприятные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Имеет ли собственный уголок, комнату: □ Имеет  □ Не имеет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Имеет ли свои игрушки, книги и т.п: : □ Имеет  □ Не имеет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Характер взаимоотношений родителей с ребенком: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емейный диктат (систематическое подавление инициативы и чувства собственного достоинства ребенка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Чрезмерная опека (удовлетворение всех потребностей ребенка, ограждение от трудностей, забот, усилий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пустительство (уклонение от активно участия в воспитании ребенка, пассивность, признание полной автономии ребенка);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отрудничество (отношение взаимного уважения, совместное переживание радостей, горя).</w:t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b/>
          <w:sz w:val="22"/>
          <w:szCs w:val="22"/>
        </w:rPr>
        <w:t>Состоит на чете</w:t>
      </w:r>
      <w:r>
        <w:rPr>
          <w:sz w:val="22"/>
          <w:szCs w:val="22"/>
        </w:rPr>
        <w:t xml:space="preserve"> внутри школы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Причина постановки на учет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В ОПДН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>
          <w:sz w:val="22"/>
          <w:szCs w:val="22"/>
        </w:rPr>
      </w:pPr>
      <w:r>
        <w:rPr>
          <w:sz w:val="22"/>
          <w:szCs w:val="22"/>
        </w:rPr>
        <w:t>Причина постановки на учет__________________________________________</w:t>
      </w:r>
    </w:p>
    <w:p>
      <w:pPr>
        <w:pStyle w:val="Normal"/>
        <w:shd w:fill="FFFFFF" w:val="clear"/>
        <w:spacing w:lineRule="atLeast" w:line="32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1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СОЦИАЛЬНОГО   ПЕДАГОГА О РАБОТЕ  С  СЕМЬЁЙ «ГРУППЫ РИСКА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Цель и содерж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 ______________________</w:t>
      </w:r>
    </w:p>
    <w:p>
      <w:pPr>
        <w:pStyle w:val="Normal"/>
        <w:shd w:fill="FFFFFF" w:val="clear"/>
        <w:spacing w:lineRule="atLeast" w:line="3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 ПОСЕЩЕНИЯ СЕМЬИ,  ОБСЛЕДОВАНИЯ МАТЕРИАЛЬНО – БЫТОВЫХ УСЛОВИЙ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__»___________________200___г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ною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местно с 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едено обследование материально-бытовых условий семьи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ей по адресу: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Цели обследования______________________________________________________________________</w:t>
        <w:br/>
        <w:t>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следованием установлено, что семьи состоит из ____________человек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реднемесячный доход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выплаты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нимает жилую площадь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ое состояние помещения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Где находится несовершеннолетний во время посещения_</w:t>
      </w:r>
      <w:r>
        <w:rPr>
          <w:b/>
          <w:bCs/>
          <w:sz w:val="22"/>
          <w:szCs w:val="22"/>
        </w:rPr>
        <w:t>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стояние  родителей при посещении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Результаты  посещения</w:t>
      </w: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Обследование провели:</w:t>
      </w:r>
      <w:r>
        <w:rPr>
          <w:b/>
          <w:bCs/>
          <w:sz w:val="22"/>
          <w:szCs w:val="22"/>
        </w:rPr>
        <w:t xml:space="preserve">        ______________________________ /                               /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______________________________/                                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______________________________/                               /                  </w:t>
      </w:r>
    </w:p>
    <w:p>
      <w:pPr>
        <w:pStyle w:val="TextBodyIndent"/>
        <w:spacing w:before="120" w:after="0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ПРЕДСТАВЛЕНИЕ  ПЕДАГОГА-ПСИХОЛОГ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Ф. И. _________________________ Дата рождения____________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Класс__________________________Кл.руководитель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1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2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Особенности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30" w:hanging="672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Соответствие уровня развития психических процессов педагогическим  </w:t>
      </w:r>
      <w:r>
        <w:rPr>
          <w:color w:val="000000"/>
          <w:spacing w:val="-4"/>
          <w:sz w:val="22"/>
          <w:szCs w:val="22"/>
        </w:rPr>
        <w:t>требован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ольность психических процес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ровень развития мыш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речи как инструмента мыш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витие тонкой мотор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8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ственная работоспособность и темп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auto" w:line="276" w:before="5" w:after="0"/>
        <w:ind w:left="1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обенности мотивационной сфер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8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личие и содержание учебных мотив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85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ношение к уч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85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ичие    противодействующих    мотивов    в    важнейших    сферах</w:t>
        <w:br/>
      </w:r>
      <w:r>
        <w:rPr>
          <w:color w:val="000000"/>
          <w:spacing w:val="-4"/>
          <w:sz w:val="22"/>
          <w:szCs w:val="22"/>
        </w:rPr>
        <w:t>отношений: школа, семья, сверстн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1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обенности системы отнош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8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е со сверстник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85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я со значимыми взрослы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 w:before="5" w:after="0"/>
        <w:ind w:left="85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ношения в семь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85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бенности самооцен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14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рушения в поведе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сфере общ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гресссив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мкнутость, избегание конта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доверчивость, подозрительность, опаслив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вязчивость, чрезмерная исполнительность, прилипчив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5" w:after="0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гативистическая демонстратив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пыльчивость, обидчивос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точки зрения социальных и этических норм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6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низкая социальная нормативность пове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 точки зрения саморегуляции повед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игательная расторможенность, неугомон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5" w:after="0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моциональная незрелость, импульсивнос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точки зрения учебной и социальной актив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прессивность, астенизац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ход от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710" w:hanging="710"/>
        <w:rPr/>
      </w:pPr>
      <w:r>
        <w:rPr>
          <w:color w:val="000000"/>
          <w:spacing w:val="-10"/>
          <w:sz w:val="22"/>
          <w:szCs w:val="22"/>
        </w:rPr>
        <w:t>4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евротические проявления: нарушения речи, навязчивые движения,</w:t>
        <w:br/>
      </w:r>
      <w:r>
        <w:rPr>
          <w:color w:val="000000"/>
          <w:spacing w:val="-3"/>
          <w:sz w:val="22"/>
          <w:szCs w:val="22"/>
        </w:rPr>
        <w:t>плаксивость, психосоматические проявле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  <w:sz w:val="22"/>
          <w:szCs w:val="22"/>
        </w:rPr>
        <w:t xml:space="preserve">Педагог – психолог                 </w:t>
      </w:r>
      <w:r>
        <w:rPr>
          <w:color w:val="000000"/>
          <w:spacing w:val="-3"/>
        </w:rPr>
        <w:t>__________________________        Дата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155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иагностик и наблюд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ельные спосо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ометрический 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нервно-психического состоя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тив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уночные тесты: несуществующее животное», «семья»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21"/>
        <w:jc w:val="both"/>
        <w:rPr/>
      </w:pPr>
      <w:r>
        <w:rPr/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1"/>
        <w:rPr/>
      </w:pPr>
      <w:r>
        <w:rPr/>
        <w:t>Рекомендации по содержанию коррекционно-развивающей  работы педагога-психолога   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hd w:fill="FFFFFF" w:val="clear"/>
        <w:spacing w:lineRule="atLeast" w:line="321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3815</wp:posOffset>
                </wp:positionV>
                <wp:extent cx="280860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токол №___от «___»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.7pt;mso-wrap-distance-left:9.05pt;mso-wrap-distance-right:9.05pt;mso-wrap-distance-top:0pt;mso-wrap-distance-bottom:0pt;margin-top:-3.4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протокол №___от «___»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/>
      </w:pPr>
      <w:r>
        <w:rPr/>
        <w:t xml:space="preserve">Директор МБОУ «Гимназия № 3»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А.Ю.Морозов______________________</w:t>
      </w:r>
    </w:p>
    <w:p>
      <w:pPr>
        <w:pStyle w:val="Normal"/>
        <w:numPr>
          <w:ilvl w:val="0"/>
          <w:numId w:val="0"/>
        </w:numPr>
        <w:ind w:left="4678" w:right="-351" w:hanging="0"/>
        <w:jc w:val="center"/>
        <w:outlineLvl w:val="0"/>
        <w:rPr/>
      </w:pPr>
      <w:r>
        <w:rPr/>
        <w:t>«1»  сентября 2016г.</w:t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  <w:t>ИНДИВИДУАЛЬНЫЙ УЧЕБНЫЙ ПЛАН на 2016-17 учебный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  <w:t>ученика _____ класса МБОУ "Гимназия № 3"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  <w:t>Ф. И. ___________________________________________________________________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69"/>
        <w:gridCol w:w="1940"/>
        <w:gridCol w:w="2446"/>
      </w:tblGrid>
      <w:tr>
        <w:trPr>
          <w:trHeight w:val="291" w:hRule="atLeast"/>
        </w:trPr>
        <w:tc>
          <w:tcPr>
            <w:tcW w:w="1004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ЫЙ КОМПОНЕНТ</w:t>
            </w:r>
          </w:p>
        </w:tc>
      </w:tr>
      <w:tr>
        <w:trPr>
          <w:trHeight w:val="291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54" w:firstLine="293"/>
              <w:contextualSpacing/>
              <w:jc w:val="center"/>
              <w:rPr/>
            </w:pPr>
            <w:r>
              <w:rPr/>
              <w:t>НАЧАЛЬНОЕ ОБЩЕЕ БРАЗОВАНИЕ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, кол-во часов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</w:t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едеральный компонен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хнолог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программы коррекционно-педагогической и психологической направленности)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программы дополнительного образования)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43815</wp:posOffset>
                </wp:positionV>
                <wp:extent cx="2808605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от «___»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2.85pt;mso-wrap-distance-left:9.05pt;mso-wrap-distance-right:9.05pt;mso-wrap-distance-top:0pt;mso-wrap-distance-bottom:0pt;margin-top:-3.4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от «___»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/>
      </w:pPr>
      <w:r>
        <w:rPr/>
        <w:t>Директор МБОУ "Гимназия № 3"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А.Ю. Морозов ______________________</w:t>
      </w:r>
    </w:p>
    <w:p>
      <w:pPr>
        <w:pStyle w:val="Normal"/>
        <w:numPr>
          <w:ilvl w:val="0"/>
          <w:numId w:val="0"/>
        </w:numPr>
        <w:ind w:left="4678" w:right="-351" w:hanging="0"/>
        <w:jc w:val="center"/>
        <w:outlineLvl w:val="0"/>
        <w:rPr/>
      </w:pPr>
      <w:r>
        <w:rPr/>
        <w:t>«1»  сентября 2016г.</w:t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  <w:t>ИНДИВИДУАЛЬНЫЙ УЧЕБНЫЙ ПЛАН на 2016-17 учебный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/>
        <w:t>ученика _____ класс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rPr/>
      </w:pPr>
      <w:r>
        <w:rPr/>
        <w:t>Ф. И. ___________________________________________________________________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6"/>
        <w:gridCol w:w="1830"/>
        <w:gridCol w:w="2563"/>
      </w:tblGrid>
      <w:tr>
        <w:trPr>
          <w:trHeight w:val="291" w:hRule="atLeast"/>
        </w:trPr>
        <w:tc>
          <w:tcPr>
            <w:tcW w:w="101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 КОМПОНЕНТ</w:t>
            </w:r>
          </w:p>
        </w:tc>
      </w:tr>
      <w:tr>
        <w:trPr>
          <w:trHeight w:val="291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54" w:firstLine="29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ОБЩЕЕ ОБРАЗОВАНИЕ 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бучения, кол-во часов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едеральный компон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 и ИК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родовед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гиональный компон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компонент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ограммы коррекционно-педагогической и психологической направленности)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ограммы дополнительного образования)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ИНАМИКИ РАЗВИТИЯ</w:t>
      </w:r>
    </w:p>
    <w:p>
      <w:pPr>
        <w:pStyle w:val="Normal"/>
        <w:spacing w:before="120" w:after="0"/>
        <w:jc w:val="center"/>
        <w:rPr/>
      </w:pPr>
      <w:r>
        <w:rPr/>
        <w:t>ФИО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 xml:space="preserve">Дата рождения__________________ Класс_____________________________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4"/>
        <w:gridCol w:w="1445"/>
        <w:gridCol w:w="1541"/>
        <w:gridCol w:w="1471"/>
        <w:gridCol w:w="1812"/>
        <w:gridCol w:w="18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 - психо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итель - логопе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фекто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69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69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i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sz w:val="24"/>
    </w:rPr>
  </w:style>
  <w:style w:type="character" w:styleId="7">
    <w:name w:val=" Знак Знак7"/>
    <w:basedOn w:val="Style11"/>
    <w:qFormat/>
    <w:rPr>
      <w:sz w:val="40"/>
      <w:szCs w:val="24"/>
    </w:rPr>
  </w:style>
  <w:style w:type="character" w:styleId="6">
    <w:name w:val=" Знак Знак6"/>
    <w:basedOn w:val="Style11"/>
    <w:qFormat/>
    <w:rPr>
      <w:sz w:val="40"/>
      <w:szCs w:val="24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ListBul">
    <w:name w:val="ListBul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-540" w:hanging="0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user</dc:creator>
  <dc:description/>
  <cp:keywords/>
  <dc:language>en-US</dc:language>
  <cp:lastModifiedBy>dns</cp:lastModifiedBy>
  <cp:lastPrinted>2015-08-31T09:28:00Z</cp:lastPrinted>
  <dcterms:modified xsi:type="dcterms:W3CDTF">2016-10-11T11:25:00Z</dcterms:modified>
  <cp:revision>2</cp:revision>
  <dc:subject/>
  <dc:title>Модель психолого-педагогического сопровождения</dc:title>
</cp:coreProperties>
</file>